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AntiCicloVir V1.7a-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1992/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tthias Gu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Kantstr.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W-2120 Ldingen-Lorbach, Germany or from the TPDS ( Jne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rm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